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sz w:val="20"/>
          <w:szCs w:val="20"/>
          <w:u w:val="single"/>
        </w:rPr>
        <w:t>Final Standings Men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.     &lt;!--[endif]--&gt;Austri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2.     &lt;!--[endif]--&gt;US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3.     &lt;!--[endif]--&gt;Denmark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4.     &lt;!--[endif]--&gt;Mexico</w:t>
      </w:r>
    </w:p>
    <w:p>
      <w:pPr>
        <w:pStyle w:val="Normal1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&lt;!--[if !supportLists]--&gt;5.     &lt;!--[endif]--&gt;Israel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6.     &lt;!--[endif]--&gt;Canad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7.     &lt;!--[endif]--&gt;Panam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8.     &lt;!--[endif]--&gt;Ital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9.     &lt;!--[endif]--&gt;Franc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0.  &lt;!--[endif]--&gt;German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1.  &lt;!--[endif]--&gt;Japan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2.  &lt;!--[endif]--&gt;Norwa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3.  &lt;!--[endif]--&gt;Sweden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4.  &lt;!--[endif]--&gt;Switzerland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5.  &lt;!--[endif]--&gt;Kuwait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6.  &lt;!--[endif]--&gt;Kore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  <w:u w:val="single"/>
        </w:rPr>
        <w:t>Final Standings Women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1.     Mexico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2.     &lt;!--[endif]--&gt;US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3.     &lt;!--[endif]--&gt;Franc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4.     &lt;!--[endif]--&gt;Austri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5.     &lt;!--[endif]--&gt;Japan</w:t>
      </w:r>
    </w:p>
    <w:p>
      <w:pPr>
        <w:pStyle w:val="Normal1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&lt;!--[if !supportLists]--&gt;6.     &lt;!--[endif]--&gt;Israel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7.     &lt;!--[endif]--&gt;German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8.     &lt;!--[endif]--&gt;Sweden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9.     &lt;!--[endif]--&gt;Denmark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0.  &lt;!--[endif]--&gt;Brazil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1.  &lt;!--[endif]--&gt;Ital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&lt;!--[if !supportLists]--&gt;12.  &lt;!--[endif]--&gt;Panama</w:t>
      </w:r>
    </w:p>
    <w:p>
      <w:pPr>
        <w:pStyle w:val="Normal"/>
        <w:bidi w:val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bidi w:val="0"/>
      <w:spacing w:lineRule="atLeast" w:line="288"/>
      <w:jc w:val="left"/>
    </w:pPr>
    <w:rPr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1:00Z</dcterms:created>
  <dc:creator> </dc:creator>
  <dc:description/>
  <cp:keywords/>
  <dc:language>en-US</dc:language>
  <cp:lastModifiedBy> </cp:lastModifiedBy>
  <dcterms:modified xsi:type="dcterms:W3CDTF">2012-08-20T17:52:00Z</dcterms:modified>
  <cp:revision>1</cp:revision>
  <dc:subject/>
  <dc:title>Final Standings Men</dc:title>
</cp:coreProperties>
</file>